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Modelo nº 1 - CARTA DE ADVERTÊNC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E ADVERT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Natal-RN, 12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(a). Sr(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Barbosa Co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ão de Mauá, 2755, Consolaçã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-SP, CEP 01159-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(a) Senh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razão de Vossa Senhoria ter faltado injustificadamente ao trabalho, em 3 de janeiro de 2016, sirvo-me da presente para adverti-lo(a) de que, em caso de reincidência ou no de ser cometida outra falta de qualquer natureza, lhe será aplicada a pena de suspensão por três dia(s) ou, dependendo da gravidade da falta, a penalidade de dispensa por justa cau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 Kramer Machado dos Anj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mpreg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 Kramer Machado dos Anj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Identidade RG Nº 2.334.999/SSP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i, em 12/01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Barbosa Co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empregado(a) doméstic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Barbosa Coe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de Identidade RG Nº 1.425.777/SSP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59:00Z</dcterms:created>
  <dc:creator>Luiz</dc:creator>
  <dc:description/>
  <cp:keywords/>
  <dc:language>en-US</dc:language>
  <cp:lastModifiedBy>Luiz</cp:lastModifiedBy>
  <dcterms:modified xsi:type="dcterms:W3CDTF">2016-11-20T14:59:00Z</dcterms:modified>
  <cp:revision>2</cp:revision>
  <dc:subject/>
  <dc:title/>
</cp:coreProperties>
</file>