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odelo nº 21 - CONTRATO DE TRABALHO POR PRAZO INDETERMINAD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(O modelo aqui apresentado é uma sugestão, a quantidade d</w:t>
      </w:r>
      <w:r>
        <w:rPr>
          <w:rFonts w:cs="Arial" w:ascii="Arial" w:hAnsi="Arial"/>
          <w:bCs/>
        </w:rPr>
        <w:t>e cláusulas e o respectivo teor dependem da vontade das partes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ATO DE TRABALHO POR PRAZO INDETERMINADO 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Por este instrumento particular, </w:t>
      </w:r>
      <w:r>
        <w:rPr>
          <w:rFonts w:cs="Arial" w:ascii="Arial" w:hAnsi="Arial"/>
          <w:u w:val="dotted"/>
        </w:rPr>
        <w:t>Patrício Lucas de Oliveira Ju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médico</w:t>
      </w:r>
      <w:r>
        <w:rPr>
          <w:rFonts w:cs="Arial" w:ascii="Arial" w:hAnsi="Arial"/>
        </w:rPr>
        <w:t xml:space="preserve">, residente e domiciliado(a) na </w:t>
      </w:r>
      <w:r>
        <w:rPr>
          <w:rFonts w:cs="Arial" w:ascii="Arial" w:hAnsi="Arial"/>
          <w:u w:val="dotted"/>
        </w:rPr>
        <w:t>Rua Almirante Tamandaré,13, Perdiz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,</w:t>
      </w:r>
      <w:r>
        <w:rPr>
          <w:rFonts w:cs="Arial" w:ascii="Arial" w:hAnsi="Arial"/>
        </w:rPr>
        <w:t xml:space="preserve"> Carteira de Identidade </w:t>
      </w:r>
      <w:r>
        <w:rPr>
          <w:rFonts w:cs="Arial" w:ascii="Arial" w:hAnsi="Arial"/>
          <w:u w:val="dotted"/>
        </w:rPr>
        <w:t>RG nº 987.654/SSP-CE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 xml:space="preserve">o </w:t>
      </w:r>
      <w:r>
        <w:rPr>
          <w:rFonts w:cs="Arial" w:ascii="Arial" w:hAnsi="Arial"/>
          <w:u w:val="dotted"/>
        </w:rPr>
        <w:t>022.011.000-09</w:t>
      </w:r>
      <w:r>
        <w:rPr>
          <w:rFonts w:cs="Arial" w:ascii="Arial" w:hAnsi="Arial"/>
        </w:rPr>
        <w:t xml:space="preserve">, ora em diante denominado(a) simplesmente empregador(a), e o(a) Sr(a). </w:t>
      </w:r>
      <w:r>
        <w:rPr>
          <w:rFonts w:cs="Arial" w:ascii="Arial" w:hAnsi="Arial"/>
          <w:u w:val="dotted"/>
        </w:rPr>
        <w:t>Socorro Dantas de Mac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empregado(a) doméstico(a), residente e domiciliado(a) na </w:t>
      </w:r>
      <w:r>
        <w:rPr>
          <w:rFonts w:cs="Arial" w:ascii="Arial" w:hAnsi="Arial"/>
          <w:u w:val="dotted"/>
        </w:rPr>
        <w:t>Rua Santo Antô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7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airro das Graç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</w:t>
      </w:r>
      <w:r>
        <w:rPr>
          <w:rFonts w:cs="Arial" w:ascii="Arial" w:hAnsi="Arial"/>
        </w:rPr>
        <w:t xml:space="preserve">, Carteira de Identidade </w:t>
      </w:r>
      <w:r>
        <w:rPr>
          <w:rFonts w:cs="Arial" w:ascii="Arial" w:hAnsi="Arial"/>
          <w:u w:val="dotted"/>
        </w:rPr>
        <w:t>RG nº123.456/SSP-CE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423.486.789-00</w:t>
      </w:r>
      <w:r>
        <w:rPr>
          <w:rFonts w:cs="Arial" w:ascii="Arial" w:hAnsi="Arial"/>
        </w:rPr>
        <w:t xml:space="preserve"> e Carteira de Trabalho e Previdência Soci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13.756</w:t>
      </w:r>
      <w:r>
        <w:rPr>
          <w:rFonts w:cs="Arial" w:ascii="Arial" w:hAnsi="Arial"/>
        </w:rPr>
        <w:t xml:space="preserve"> - Série </w:t>
      </w:r>
      <w:r>
        <w:rPr>
          <w:rFonts w:cs="Arial" w:ascii="Arial" w:hAnsi="Arial"/>
          <w:u w:val="dotted"/>
        </w:rPr>
        <w:t>00004-CE</w:t>
      </w:r>
      <w:r>
        <w:rPr>
          <w:rFonts w:cs="Arial" w:ascii="Arial" w:hAnsi="Arial"/>
        </w:rPr>
        <w:t>, doravante denominado(a) simplesmente empregado(a), firmam o presente Contrato de Trabalho por Prazo Indeterminado, mediante as seguintes cláusulas e condições: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. O(A) empregado(a) trabalhará para o(a) empregador(a), na função de EMPREGADO(A) DOMÉSTICO(A), comprometendo-se a desempenhar com eficiência e presteza as tarefas inerentes à profissão, descritas na Classificação Brasileira de Ocupações, quais sejam, entre outras: preparar e servir refeições; lavar e secar louças, utensílios e equipamentos utilizados; limpar e arrumar a casa; recolher o lixo diariamente; cuidar de roupas e acessórios; lavar roupas e calçados; colocar para secar, passar e engomar roupas; fazer-lhes pequenos reparos; dobrá-las e guardá-las; dar assistência às pessoas da casa, conforme orientações; acompanhar atividades das crianças na ausência dos pais; acompanhar crianças e pessoas idosas em locais determinados; arrumar malas, mochilas e lancheiras; colaborar na administração da casa; atender pessoas e telefones; providenciar reparos em instalações; anotar e transmitir recados; providenciar reparos em eletrodomésticos; fazer lista de compras; fazer compras; efetuar pagamentos; receber mercadorias; providenciar serviços de tinturaria; cuidar das plantas do ambiente interno e animais domésticos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. Obriga-se o(a) empregado(a), além de executar com dedicação e presteza seu serviço, a cumprir as regras, normas e ordens emitidas pelo(a) empregador(a), desde que peculiares às atribuições de empregado(a) doméstico(a)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3. O presente contrato de trabalho é firmado por prazo indeterminado, iniciando-se em </w:t>
      </w:r>
      <w:r>
        <w:rPr>
          <w:rFonts w:cs="Arial" w:ascii="Arial" w:hAnsi="Arial"/>
          <w:u w:val="dotted"/>
        </w:rPr>
        <w:t>16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dotted"/>
        </w:rPr>
        <w:t>janeiro</w:t>
      </w:r>
      <w:r>
        <w:rPr>
          <w:rFonts w:cs="Arial" w:ascii="Arial" w:hAnsi="Arial"/>
        </w:rPr>
        <w:t xml:space="preserve"> de 2016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4. O(A) empregado(a) receberá o salário contratual mensal de R$ </w:t>
      </w:r>
      <w:r>
        <w:rPr>
          <w:rFonts w:cs="Arial" w:ascii="Arial" w:hAnsi="Arial"/>
          <w:u w:val="dotted"/>
        </w:rPr>
        <w:t>880,00 (oitocentos e oitenta reais)</w:t>
      </w:r>
      <w:r>
        <w:rPr>
          <w:rFonts w:cs="Arial" w:ascii="Arial" w:hAnsi="Arial"/>
        </w:rPr>
        <w:t>, para uma jornada de segunda-feira a sexta, das 6 às 15 horas, com 1 (uma) hora de intervalo de almoço e, aos sábados, das 6 às 10 horas. O pagamento deverá ser feito até o dia 7 (sete) do mês seguinte ao vencid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5 . A folga semanal do(a) empregado(a) será gozada aos domingos. Ocasionalmente, quando por um motivo ESPECIAL e, desde que avisada com antecedência mínima de 3 (três) dias, o(a) empregador(a) precisar que o(a) empregado(a) trabalhe em determinado domingo, a folga será gozada em outro dia da semana que se seguir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6. </w:t>
      </w:r>
      <w:r>
        <w:rPr>
          <w:rFonts w:cs="Arial" w:ascii="Arial" w:hAnsi="Arial"/>
        </w:rPr>
        <w:t xml:space="preserve">Do salário do(a) empregado(a), estabelecido na cláusula quarta, serão descontados a contribuição previdenciária e o percentual referente ao vale-transporte, quando for o caso, assim como as importâncias correspondentes aos danos intencionalmente causados por ele(a) ao empregador(a) e, também por danos que ele(a) causar por </w:t>
      </w:r>
      <w:r>
        <w:rPr>
          <w:rStyle w:val="StrongEmphasis"/>
          <w:rFonts w:cs="Arial" w:ascii="Arial" w:hAnsi="Arial"/>
        </w:rPr>
        <w:t>desatenção, displicência, incompetência e descuido, independentemente das</w:t>
      </w:r>
      <w:r>
        <w:rPr>
          <w:rFonts w:cs="Arial" w:ascii="Arial" w:hAnsi="Arial"/>
        </w:rPr>
        <w:t xml:space="preserve"> penas disciplinares de advertência, suspensão ou dispensa por justa causa, ou mesmo de responsabilidade criminal, se for o cas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7. </w:t>
      </w:r>
      <w:r>
        <w:rPr>
          <w:rStyle w:val="StrongEmphasis"/>
          <w:rFonts w:cs="Arial" w:ascii="Arial" w:hAnsi="Arial"/>
        </w:rPr>
        <w:t xml:space="preserve">O(A) empregada usará o telefone da residência somente em casos de necessidade. A critério </w:t>
      </w:r>
      <w:r>
        <w:rPr>
          <w:rFonts w:cs="Arial" w:ascii="Arial" w:hAnsi="Arial"/>
        </w:rPr>
        <w:t>do(a) empregador(a), poderá ser descontado do salário do(a) empregado(a), o valor correspondente às chamadas telefônicas interurbanas de seu interesse, as que ele(a) fizer e as que receber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8. O(A) empregado(a) dormirá na residência do empregador(a) e terá direito à alimentação sem que haja, em virtude dessa(s) circunstâncias, descontos em seu salário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9. O(A) empregado(a) fica obrigado(a) a usar uniforme, que será fornecido gratuitamente pelo(a) empregador(a)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0. Caso seja fumante, o(a) empregado(a) se obriga a aceitar a indicação do(a) empregador(a) dos locais da residência em que poderá fumar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E, por estarem de pleno acordo com as cláusulas e condições ajustadas, assinam o presente contrato, em duas vias de igual teor e forma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  <w:u w:val="dotted"/>
        </w:rPr>
        <w:t>Fortaleza-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16dejaneirode 20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rFonts w:ascii="Lucida Handwriting" w:hAnsi="Lucida Handwriting" w:cs="Arial"/>
          <w:u w:val="dotted"/>
        </w:rPr>
      </w:pPr>
      <w:r>
        <w:rPr>
          <w:rFonts w:cs="Arial" w:ascii="Lucida Handwriting" w:hAnsi="Lucida Handwriting"/>
        </w:rPr>
        <w:tab/>
      </w:r>
      <w:r>
        <w:rPr>
          <w:rFonts w:cs="Arial" w:ascii="Lucida Handwriting" w:hAnsi="Lucida Handwriting"/>
          <w:sz w:val="18"/>
          <w:u w:val="dotted"/>
        </w:rPr>
        <w:t>Patrício Lucas de Oliveira Junior</w:t>
      </w:r>
      <w:r>
        <w:rPr>
          <w:rFonts w:cs="Arial" w:ascii="Lucida Handwriting" w:hAnsi="Lucida Handwriting"/>
          <w:sz w:val="18"/>
        </w:rPr>
        <w:tab/>
        <w:t xml:space="preserve">      </w:t>
      </w:r>
      <w:r>
        <w:rPr>
          <w:rFonts w:cs="Arial" w:ascii="Lucida Handwriting" w:hAnsi="Lucida Handwriting"/>
          <w:sz w:val="18"/>
          <w:u w:val="dotted"/>
        </w:rPr>
        <w:t>Socorro Dantas de Medeiros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ssinatura do(a) empregador(a)</w:t>
        <w:tab/>
        <w:t>Assinatura do(a) empregado(a)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Seguem as assinaturas do pai, mãe ou tutor, se o(a) empregado(a) tiver 16 ou 17 anos de idade; de duas testemunhas do Termo de Prorrogação; assinatura a rogo do(a) empregado(a), se for o caso; assinatura a rogo do(a) empregador(a), se for o caso; assinatura de duas testemunhas da assinatura a rogo, se for o caso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1:00Z</dcterms:created>
  <dc:creator>Luiz</dc:creator>
  <dc:description/>
  <cp:keywords/>
  <dc:language>en-US</dc:language>
  <cp:lastModifiedBy>Luiz</cp:lastModifiedBy>
  <dcterms:modified xsi:type="dcterms:W3CDTF">2016-11-20T15:01:00Z</dcterms:modified>
  <cp:revision>2</cp:revision>
  <dc:subject/>
  <dc:title/>
</cp:coreProperties>
</file>